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зец (заказчик при необходимости редактирует)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АКТ №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01275 / 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ездного оказания образовательных услуг</w:t>
      </w:r>
    </w:p>
    <w:p>
      <w:pPr>
        <w:pStyle w:val="ConsPlus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юмень</w:t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18 января 2020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сударственное бюджетное учреждение Республики Хакасия «Абазинский психоневрологический интернат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«Заказчик», в лице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Неверовой Татьяны Николаевны</w:t>
      </w:r>
      <w:r>
        <w:rPr>
          <w:rFonts w:cs="Times New Roman" w:ascii="Times New Roman" w:hAnsi="Times New Roman"/>
          <w:sz w:val="24"/>
          <w:szCs w:val="24"/>
        </w:rPr>
        <w:t>, действующ</w:t>
      </w:r>
      <w:r>
        <w:rPr>
          <w:rFonts w:cs="Times New Roman" w:ascii="Times New Roman" w:hAnsi="Times New Roman"/>
          <w:color w:val="FF0000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и Общество с ограниченной ответственностью «Современные образовательные технологии», осуществляющее образовательную деятельность на основании лицензии от 24 марта 2016 года № 089, выданной Департаментом образования и науки Тюменской области, именуемое далее «Исполнитель», в лице директора Деркача Валерия Владимировича, действующего на основании Устава, совместно именуемые далее «Сторон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Гражданского кодекса Российской Федерации, Федерального закона от 29.12.2012  № 273-ФЗ «Об образовании в Российской Федерации», Постановления Правительства РФ от 15.08.2013 № 706 «Об утверждении Правил оказания платных образовательных услуг», на основании п.4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Контракт о нижеследующем:</w:t>
      </w:r>
      <w:bookmarkStart w:id="0" w:name="Par42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lef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Предмет Контракта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сотрудникам Заказчика (именуемые далее «Слушатели») платные образовательные услуги (далее – «услуги») по обучению по программе дополнительного профессионального образования для специалистов социальных учреждений по курсу профессиональной переподготовки </w:t>
      </w:r>
      <w:r>
        <w:rPr>
          <w:rFonts w:cs="Times New Roman" w:ascii="Times New Roman" w:hAnsi="Times New Roman"/>
          <w:color w:val="FF0000"/>
          <w:sz w:val="24"/>
          <w:szCs w:val="24"/>
        </w:rPr>
        <w:t>«Специалист по социальной работе»</w:t>
      </w:r>
      <w:r>
        <w:rPr>
          <w:rFonts w:cs="Times New Roman" w:ascii="Times New Roman" w:hAnsi="Times New Roman"/>
          <w:sz w:val="24"/>
          <w:szCs w:val="24"/>
        </w:rPr>
        <w:t xml:space="preserve"> в объёме </w:t>
      </w:r>
      <w:r>
        <w:rPr>
          <w:rFonts w:cs="Times New Roman" w:ascii="Times New Roman" w:hAnsi="Times New Roman"/>
          <w:color w:val="FF0000"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часов, а Заказчик обязуется оплатить эти услуги на условиях настоящего Контракта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своению курса допускаются Слушатели, имеющие или получающие среднее профессиональное и (или) высшее образование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сле освоения Слушателями курса в полном объеме и успешного прохождения итоговой аттестации им выдаются дипломы о профессиональной переподготовке. В случае, если какой–либо Слушатель не завершил освоение курса, ему выдается справка об обучении или о периоде обучени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Форма обучения – дистанционная.</w:t>
      </w:r>
    </w:p>
    <w:p>
      <w:pPr>
        <w:pStyle w:val="ConsPlus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Слушателей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На основании запроса получать информацию об успеваемости, поведении, отношении Слушателей к учебе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3. Направлять Слушателей к Исполнителю на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лучение информации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учение полной и достоверной информации об оценке своих знаний, умений, навыков и компетенций, а также о критериях этой оценки.</w:t>
      </w:r>
    </w:p>
    <w:p>
      <w:pPr>
        <w:pStyle w:val="ConsPlusNormal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Ознакомить Заказчика и Слушателей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Слушателей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. Зачислить Слушателей приказом о зачислении в качестве Слушателей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4. Принимать от Заказчика плату за услуг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5. При успешном прохождении итоговой аттестации Слушателями, выдавать Слушател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пломы о профессиональной переподготовке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6. Выполнять все условия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Слушателям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, в размере и в порядке, определенные настоящим Контрактом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В процессе обучения Слушателей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 Слушателями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В процессе обучени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6. При расторжении настоящего Контракта по собственной инициативе возместить Исполнителю фактически понесенные им расходы по обучению Слушателей до момента их отчислени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7. Выполнять все условия настоящего Контракта.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Полная стоимость услуг, оказываемых Исполнителем для Заказчика по настоящему Контракту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) рублей 00 копеек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ДС не предусмотрен в связи с применением Исполнителем упрощенной системы налогообложения согласно уведомлению о возможности применения упрощенной системы налогообложения, выданного Межрайонной ИФНС России № 6 по Тюменской области за № 975 от 15.03.2007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Контракта не допускается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 Оплата услуг осуществляется Заказчиком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% в срок до 20 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года, в течение 3 (трёх) банковских дней после подписания Сторонами настоящего Контракта и выставления Исполнителем счёта на оплату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(Внимание! Возможны и любые другие варианты оплаты, что необходимо отразить в данном пункте договора)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производится путём 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и сроки сдачи - приёмки оказанных услуг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3 (трёх) рабочих дней после завершения обучения Слушателями Стороны подписывают 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и–приёмки услуг, оказанных Исполнителем для Заказчика по настоящему Контракту.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чие услов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1. Информация, содержащая сведения о предоставлении услуг в порядке и в объеме, которые предусмотрены действующим законодательством Российской Федерации, размещена на сайте Исполнител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b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</w:hyperlink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ипломы имеют печатный вид и высылаются Исполнителем Заказчику заказным письмом посредством использования услуг ФГУП «Почта России». Стоимость изготовления дипломов, пересылка дипломов входят в стоимость услуг, оказываемых Исполнителем для Заказчика по настоящему Контракту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Слушатель, не выполнивший без уважительной причины в установленные сроки полный объём программы курса, подлежит отчислению без возврата Исполнителем денежных средств Заказчику. В этом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ысылает Заказчику справку установленного образца об обучении Слушателя заказным письмом посредством использования услуг ФГУП «Почта России».</w:t>
      </w:r>
    </w:p>
    <w:p>
      <w:pPr>
        <w:pStyle w:val="ConsPlusNonformat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При переносе срока обучения по просьбе Заказчика неиспользованные денежные средства, уплаченные Заказчиком за оказание услуг, учитываются Исполнителем в счет оплаты услуг в течение текущего календарного года, либо возвращаются Заказчику по его требованию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Вопросы, не урегулированные настоящим Контракт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Все споры, возникающие между Сторонами при исполнении настоящего Контракта, разрешаются ими путём переговоров между собой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Форс–мажор.</w:t>
      </w:r>
    </w:p>
    <w:p>
      <w:pPr>
        <w:pStyle w:val="Normal"/>
        <w:spacing w:lineRule="auto" w:line="240" w:before="0" w:after="0"/>
        <w:ind w:right="-365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Контракт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Контракту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Ответственность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своих обязательств по Контракту Стороны несут ответственность, предусмотренную законодательством Российской Федерации и настоящим Контрактом.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 В случае просрочки или ненадлежащего исполнения обязательств, предусмотренных настоящим Контрактом, виновная сторона уплачивает другой стороне неустойку в размере 1/300 ставки рефинансирования Центрального банка Российской Федерации от размера/суммы неисполненного обяза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о дня, следующего после дня истечения, установленного настоящим Контрактом срока исполнения обязательства, до дня исполнения виновной стороной обязательства</w:t>
      </w:r>
      <w:r>
        <w:rPr>
          <w:rFonts w:cs="Times New Roman" w:ascii="Times New Roman" w:hAnsi="Times New Roman"/>
          <w:sz w:val="24"/>
          <w:szCs w:val="24"/>
        </w:rPr>
        <w:t>. Уплата неустойки не освобождает виновную сторону от выполнения возложенных на нее обязательств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рок действия Контракт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с момента его подписания Сторонами и действует до полного исполнения ими своих обязательств по настоящему Контракту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2. Настоящий Контракт может быть расторгнут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решения судебных органов;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вязи с односторонним отказом Стороны Контракта от исполнения Контракта по основаниям, предусмотренным законодательством Российской Федерации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Настоящий Контракт составлен в двух экземплярах, по одному для каждой из Сторон. Оба экземпляра имеют одинаковую юридическую силу. Изменения и дополнения настоящего Контракта могут производиться только в письменной форме с оформлением дополнительного соглашения и подписываться уполномоченными представителями Сторон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4. Неотъемлемой частью настоящего Контракта является заявка (заявки) на обучени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56"/>
      <w:bookmarkStart w:id="2" w:name="Par156"/>
      <w:bookmarkEnd w:id="2"/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Style23"/>
        <w:spacing w:lineRule="auto" w:line="240" w:before="0" w:after="0"/>
        <w:ind w:left="915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70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сударственное бюджетное учреждение Республики Хакасия «Абазинский психоневрологический интернат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5752. Республика Хакасия, г. Абаза, ул. Солнечная, д. 15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Н / КПП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 / счёт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.Н. Неверов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временные образовательные технологии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5519, Тюменская область, Тюменский район, к.п. Патрушева, ул. Cибирская, д. 71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фон: 8 (3452) 72 98 1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rkachvaleri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: 722 403 5147 / 722 401 00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/ счёт: 407 028 103 671 000 432 4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о – Сибирское отделение №8647 ПАО Сбербанк, г. Тюмен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. счёт: 3010181080000000065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: 047 102 651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_______________ В.В. Деркач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076"/>
      <w:bookmarkStart w:id="4" w:name="Par1076"/>
      <w:bookmarkEnd w:id="4"/>
    </w:p>
    <w:sectPr>
      <w:footerReference w:type="default" r:id="rId4"/>
      <w:type w:val="nextPage"/>
      <w:pgSz w:w="11906" w:h="16838"/>
      <w:pgMar w:left="993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ы"/>
    <w:basedOn w:val="Normal"/>
    <w:qFormat/>
    <w:pPr>
      <w:autoSpaceDE w:val="false"/>
      <w:spacing w:lineRule="auto" w:line="240" w:before="100" w:after="100"/>
      <w:ind w:left="360" w:right="360" w:firstLine="567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rkachvaleri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t.ganina</dc:creator>
  <dc:description/>
  <cp:keywords/>
  <dc:language>en-US</dc:language>
  <cp:lastModifiedBy>Валера</cp:lastModifiedBy>
  <cp:lastPrinted>2016-05-05T10:57:00Z</cp:lastPrinted>
  <dcterms:modified xsi:type="dcterms:W3CDTF">2025-01-19T03:54:00Z</dcterms:modified>
  <cp:revision>94</cp:revision>
  <dc:subject/>
  <dc:title/>
</cp:coreProperties>
</file>